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uit, citrus, group 10-1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 xml:space="preserve">Title of the notified document: </w:t>
            </w:r>
            <w:bookmarkStart w:id="10" w:name="sps5a"/>
            <w:r>
              <w:rPr>
                <w:bCs/>
              </w:rPr>
              <w:t>Clothianidin; Pesticide Tolerances for Emergency Exemption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pPr>
            <w:hyperlink r:id="rId2">
              <w:bookmarkStart w:id="13" w:name="sps5d"/>
              <w:r>
                <w:rPr>
                  <w:rStyle w:val="InternetLink"/>
                </w:rPr>
                <w:t>http://www.gpo.gov/fdsys/pkg/FR-2015-02-25/html/2015-03928.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establishes a time-limited tolerance for residues of clothianidin, (E)-N-[(2-chloro-5-thiazolyl)methyl]-N'-methyl-N''-nitroguanidine, in or on fruit, citrus, group 10-10. This action is in response to EPA's granting of an emergency exemption under the Federal Insecticide, Fungicide, and Rodenticide Act (FIFRA) authorizing use of the pesticide on citrus. This regulation establishes a maximum permissible level for residues of clothianidin in or on citrus. The time-limited tolerance expires on 31 December 2017.</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5 February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5 February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5 February 2015</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Susan Lewis, Registration Division (7505P), Office of Pesticide Programs, Environmental Protection Agency, 1200 Pennsylvania Ave. NW., Washington, DC 20460-0001; Tel: +(1 703) 305 7090; E-mail: RDFRNotices@epa.gov</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Cs/>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74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3 March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1454)</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5-02-25/html/2015-03928.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54:00Z</dcterms:created>
  <dc:creator/>
  <dc:description/>
  <dc:language>en-US</dc:language>
  <cp:lastModifiedBy/>
  <dcterms:modified xsi:type="dcterms:W3CDTF">2015-03-16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42</vt:lpwstr>
  </property>
</Properties>
</file>